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DOCUMENTATION-FILE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DATE: March 8th, 1993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Name of the program     :  DCOPY version 1.0a / 1.0x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(c) copyright 1993 by Reiner Kessler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Date of the program     :  March 8th, 1993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Function of the program :  1:1 disk copy program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Author of the program   :  Reiner Kessler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Muehlentor 25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D-2810 Verden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(from July 1th, 1993 :  27283 Verden)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Germany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The program dcopy v1.0a / 1.0x is shareware.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Shareware conditions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Shareware disk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Qualifications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Copying of specially formatted disks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Copying of non-DOS formatted disks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Formatting with interleave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Formatting with track sliding (track skewing)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Buffer memory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Multiple copying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Speed of copying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 Differences between the versions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 Operating instruction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Required system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Installation of the program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Starting the program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Syntax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Options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Buffer memory choice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Screen colour choice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Batch files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Windows and OS/2 integration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User surface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Option line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Choice panels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Disk data report display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Status panel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Report panel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 Read/Format/Write/Verify action panel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Operating instructions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Error handling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Read/write error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Target disk error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 Target disk check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Author's request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harewar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copy v1.0a / 1.0x may be copied and passed o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but only in combination with th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.txt or dcopy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copy v1.0a / 1.0x may only be tested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weeks. If you want to go on you have to pay a fee of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 Dollars). You have three possibilities to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send the sum in form of a voucher check (US) / crossed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K) and the filled-in register form to the addres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remit the money to this 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no.: 17941, bank code no.: 291 526 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bank: Kreissparkasse Verd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send a bank note and the filled-in register form to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the safest way but the most profitable to me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fee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ption of the fee the sender is a registered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fers to the use on a single PC only. Commercia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, schools etc. or users with multi user system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special conditions by mail. The registered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manual or operating instruction, becaus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in such an uncomplicated way that the information you g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should be sufficient. Also a full ver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because the shareware version is the full version. 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f the program is available the registered user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hort note from me. The updated version has to be ord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dealer. There is no updat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-free operation of the program cannot be guaranteed.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your own risk. Because the program uses a lot of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rdware-related malfunctions can occur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author is not responsible for possi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 or thus resulting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should be found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adme.txt                German introduction text for dcop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adme.doc                English introduction text for dcop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copy10.exe               self-extracting archive (dcopy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fdform18.exe              self-extracting archive (fdformat v1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dcopy10.exe following files should b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copy.txt                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copy.doc                 English documentation (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copy.ico                 ICO file fo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copy.pif                 PIF file fo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story.txt               Germa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story.doc               English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gister.doc              English regis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copy_at\dcopy.exe        program file for 286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copy_at\engl\dcopy.exe   program file (English) for 286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copy_xt\dcopy.exe        program file for 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copy_xt\engl\dcopy.exe   program file (English) for 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copy v1.0 is a 1:1 disk copy program, i. e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isk will also be generated on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opying of specially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 copying of special format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rogram 'fdformat'. For example a 3 1/2" HD disk (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) can be copied to another 3 1/2" H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possible to copy a 3 1/2" HD disk (1.44 MByte) to a 5 1/4'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1.2 MByte). The 5 1/4" disk just gets the 3 1/2" (1.44 M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pying of non-DOS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qualification is the ability to copy non-DOS formats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Atari disks etc. can be copied without any problem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restriction: the floppy disks must have the same form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Formatting with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 = positioning of the sectors on a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 1, 3 1/2', 1.44 MByte disk (18 sect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2 3 4 5 6 7 8 9 10 11 12 13 14 15 16 17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ly reading of the track there is one rotation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 2, 3 1/2', 1.44 MByte disk (18 sect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3 5 7 9 11 13 15 17 2 4 6 8 10 12 14 16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reading of the track two rotations are requi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ond sector is omi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 interleave of 1 is used for all standard DOS-format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To force an interleave for formatting i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you have to activate it by a start option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designed for copying non-DOS formatted disks which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 higher than 1. The interleave of 2 is automatical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formatted disks with higher storing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and writing speed of a disk with an interleav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reduced. Therefore you should consider whether disks wi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capacity are truly needed for the intend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Formatting with track sliding (track ske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sliding = positioning of the sectors after a track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sliding 0, 3 1/2', 720 KByte disk (9 sect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2 3 4 5 6 7 8 9 + 1 2 3 4 5 6 7 8 9 + 1 2 3 4 5 6 7 8 9 +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+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 change        track change        track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ck change takes a small amount of time during whic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rotating. When the reading/writing head reach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position the first sector is no longer underneath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ne more rotation is necessary to start again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sliding 3, 3 1/2', 720 KByte disk (9 sect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2 3 4 5 6 7 8 9 + 7 8 9 1 2 3 4 5 6 + 4 5 6 7 8 9 1 2 3 +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+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 change        track change        track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rotation is necessary for starting again at the fir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track sliding value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 track sliding is not used. To force a track sli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s a function of the program but you have to activat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 option. It is specially created for professional us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different hardware whether the value of track slid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apted to the respective PC and the different disk forma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rtant source of error. If the value is incorrect disk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which won't work correctly on other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copying isn't a sign for the right value of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. The optimum value for maximum speed can be determi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ading of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Buff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 to read and write all the data in a sing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 sufficient buffer memory is required. The program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drive, EMS (version 3.0 or later), XMS (version 2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Multip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buffer memory a disk can be copied several tim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elpful if the target disk shows 'bad sectors'. The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be read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Spee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copy v1.0 copies as fast as the hardware allows, i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n't occur any loss of time caused by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3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py speed-up by 'read-only data'. Thi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 to a 1:1 disk copy program, and also copying of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without FAT (File Allocation Table) would requi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Differences between th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ifferent versions of dcopy v1.0 on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 dcopy10.exe. They differ from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(English/German) and from the program compiling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for XT/AT). Each user may choose the version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his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AT version (v1.0a) should be used for an AT PC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possibly faster than the XT version (v1.0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T version has to be used for a XT PC, because the AT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on a X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Operat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ntrolled by pressing single hot key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perates in ordinary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 user surface, SAA-surface and the use of a mou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cause this would just slow down the operation sp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might have been necessary to create these func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by the author to develop a program that does w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: to copy disks fast an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Requir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n IBM PC compatible computer with DOS 3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nd at least 200 KByte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with all PC video standards (Hercules, CGA,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EMS shall be used the expanded memory manager must b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XMS shall be used the extended memory manager must b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stall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stallation the self-extracting archive dcopy10.ex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a directory on the hard disk drive, a HD floppy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" DD disk (720 KByte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dcopy10.exe c:\tools\dcopy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:\dcopy10.exe a:\dcopy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 at the DOS-prompt with 'dcopy10'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pack itself. Several sub directories will be creat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versions of the program will be found (see point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). The chosen version should be copied to a directory with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write a batch file for starting the progra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5.5). All the other versions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cedure can be executed with th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rm18.exe, as explained for dcopy10.exe. The program 'fdforma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ting program that allows to generate disks with highe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. The operating instructions and the source code etc.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copy v1.0 can be started from the DOS prom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py [A:|B:] [A:|B:] [/1] [/F] [/H] [/?] [/Inn] [/ND] [/R] [/Y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o be located in the current directory or in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dcopy A: A: /I1 /Y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:|B:]  :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A:|B:]  :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1      : Only the first side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     : The target disk will always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 , /? : This help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nn    : The interleave factor nn is 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D     : The motor stop time of the floppy disk drive will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s 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      : After writing a track it will not be verified (Verify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Ynn    : The track sliding nn is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/1 is available to be compatible to the program 'disk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/ND (Normal delay) is available to give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reset the motor stop time of the floppy disk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two seconds. This makes sense if the floppy disk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tops for a short period of time during the read/writ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because a slow hard disk drive is used as a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because a cache program is used with an activated writing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/Inn and /Ynn are displayed after 'Format:' if th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and 'format'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Buffer memory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different buffer memory than the one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can make your choice by setting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refore you type 'set' at the DOS prompt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nvironment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am disk drive   --&gt;  set dcopytmp=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S              --&gt;  set dcopytmp=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MS              --&gt;  set dcopytmp=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 disk drive  --&gt;  set dcopytmp=[disk drive:\][path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program finds one of these environment vari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uffer memory will be used if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Screen col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vironment variable can be typed at the DOS prom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occur in connection with the screen display/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nvironment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GA-Monochrome  --&gt;  set DCOPYCOLOR=Vg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cules        --&gt;  set DCOPYCOLOR=H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 batch file can be written to start the program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start options and the environment variab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(* Change to hard disk c: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ools          (* Directory change to c:\tool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copytmp=xms   (* Environment variable preset for buffer memor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 b: b: /nd    (* Program start with option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copytmp=      (* Reset environment variab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               (* Directory change to c:\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environment variables can be preset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Windows and OS/2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copy v1.0 is no WINDOWS program or OS/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there is a PIF file and an icon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copy10.exe for the integration in MS-WINDOWS. The PI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will be installed as a new program in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S-WINDOWS manual). The program dcopy v1.0 should always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clusive'. Owners of very fast PCs may try to run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kground' mode. This however might slow down certain program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reading/writing attempts are not successful (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attempts) or the signal sound is extended. This sett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ery slow PC will cause the program to stop and an 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In any case the reading/writing from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voided. This problem can be solved by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all be used during the copying process before starting 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. While copying you can switch to the other program with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&lt;ALT&gt;+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gram still be stopped by an error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/writing process simply can be repeated.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set the number of attempts by pushing the 'A'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see point 8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however the copy speed of the program is reduc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MS-WINDOWS, either used in the 'Exclusiv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kground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grate dcopy v1.0 in OS/2 you should look up th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OS/2 how to install 'ordinary' DOS programs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't offer further help or experience o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er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O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is the option line. Optional keys to be push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'          = if two disk drives are available the sourc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changed from A: to B: 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'          = the temporary buffer memory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'          = if two disk drives are available the targe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change from A: to B: 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'          = activates and deactivates the formatting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'          = activates and deactivates the verifying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          = preset of the number of attempts before an 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ption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0'..'9'     = a figure between 0 and 9 to pre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&lt;ESC&gt;'      = abortion of the current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'          = answer 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'          = answer 'no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ey  = start of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Choice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choice panels, which correspond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keys, on the left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 without options the pres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'= source disk            (Source)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= buffer memory          (Buffer)   -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= target disk            (Target)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= formatting             (Format)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'V'= verifying              (Verify)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= attempts               (Attempts)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for the user to determinate the buff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the source disk. The program is able to ch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buffer mem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erefo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AM       (ma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AMDISK   (emulation of hard disk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MS       (expa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XMS       (exte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ARDDISK  (hard disk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mory type is not available or the capacity of the mem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he following existing type is chosen that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shing the 'B' key you can determinate the memory typ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you to test the copy speed of the different memor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stalled hardware. It is possible that the memory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the fastest choice or even malfunction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osing the memory type just make sure that the capa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! If it isn't the program will notice this and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oice. In case the required capacity of memory is s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AM (main memory) can be used the program will do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which type the user has chosen. This concern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5 1/4" DD floppy disks (360 K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other memory type you can preset your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 before you start the program (see point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Disk data repor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hoice panels for the source disk and for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re is the disk data report display. Here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f the floppy disk's physical qualification.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the storage capacity isn't sufficient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generate different physical formats on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k data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(s)/disk:   =   Number of sides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/sector:   =   Number of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/track:  =  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/side:    =   Number of tracks per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 capacity of the disk results from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pacit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(s)/disk * Bytes/sector * Sectors/track * Tracks/side   [By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Statu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display of the presets in the left half of the scr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nel named 'Status'. Here the status of the program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tatus re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iting = waiting for a key to be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ading = reading of the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riting = writing of the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rror!  =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kes no difference between 'Writing' and 'Formatting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is formatted during the writing process the status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'Wri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Report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tatus panel there is the report panel. He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instructions are displayed that will help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n the curr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insert the source 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insert the target disk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-free target disk generated. Another copy of the source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copy of the source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k is write-protected! Please remove the writ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Read/format/write/verify ac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nel covers the middle and the right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ading/formatting/writing/verifying the currently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(0 - 99) is displayed (R = Reading, F = Formatting, W =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 Verifying). While formatting/writing the currently treate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r head 0 / 1 is displayed i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rack was not formatted/written the number of failed attem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rack was not read/verified the side (0 or 1)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ttempts failed. If attempts have failed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he figure '2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ack was read/written the first time a square root sign '�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ways means that the ac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Ope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fter starting the program the user can execute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plained way. The source disk should be insert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s soon as another key is hit, for example &lt;Enter&gt;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read the source disk. The reading can be aborted any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&lt;ESC&gt; key. When the source disk is complete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gnals this by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program asks to insert the target disk in the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he settings for target drive (T), formatting (F),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 and attempts (A) can st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As soon as another key is hit, e. g. the &lt;space bar&gt;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write the target disk. The writing can be aborted any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When the target disk is completely written the program signa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eep. The program asks whether another copy of the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If the answer is (y)es the program starts at point c)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If the answer is (n)o or the &lt;ESC&gt; key is hit you ar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If you answer (y)es to that question the program returns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If you answer (n)o or hit the &lt;ESC&gt; key the program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the program aborts the current ac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panel 'Error!' and in the report panel a comment appea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. The option line refers to possible reactions or key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Read/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ad/write error stops the program and you push the key 'A'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he number of attempts until you get an error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sh a key with a number between 1 and 9. So a new reading/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ck which causes the error is started. If the newl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malfunction, the fault can normally not be elimina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other key, e. g. &lt;Enter&gt; if you get a new error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ontinue and read/write the nex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aults occur increasingly and you won't get any more 'Error!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hit the key 'A' and then the '0'. The account of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et the same lik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error there is no 'reading of the source disk sec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'. The benefit for the user is low. Normally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when there are reading errors and these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in data areas. Sector by sector reading could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but not prevent it. In fact of this it is better to ac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same val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Target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cases you get a target disk error after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target disk isn't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 target disk has another format than the sourc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target disk is not inserted in the targe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formatting isn't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reac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c) you should insert a disk i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cases you should switch the formatting on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automatical function of dcopy v1.0. This functioning i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for all formats. It is caused by the different oper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controllers and the program's facility to read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verify non-DOS formatted disks (depending on the hard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ormatting the program nevertheless starts writing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uccessful attempts (account of attempts minus 1)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by itself on. If this happens you should stop th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y hitt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estion for a new copy of the source dis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with (y)es and formatting should be switched 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miss the data of the source disk stored in the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action of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al toggle between writing and formatting is mad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riting without formatting. Perhaps it is possi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fter unsuccessful writing attempts with a new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Target disk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the first copies of the different disk forma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'diskcomp', to make sure that the disks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with dcopy v1.0. If the checked disks are valid a che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sk copies will not be necessary with 'diskcom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important point because different error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pecial hardware conste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Author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fatal error (crash, hanging conditions etc.) with 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it would be nice and helpful for the author to get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aults and system reactions. Also the special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he config.sys and in the autoexec.bat ar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py.doc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